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v���O�������F</w:t>
        <w:tab/>
        <w:t>�s�j�R�r�u�Q�O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s�j�R�r���������@�������O�D�T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Җ��F</w:t>
        <w:tab/>
        <w:t>�j�w�b�@�j�`�q�n�t�E�t�n�s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쐬�</w:t>
      </w:r>
      <w:r>
        <w:rPr/>
        <w:t>N���F</w:t>
        <w:tab/>
        <w:t>�����Q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F</w:t>
        <w:tab/>
        <w:tab/>
        <w:t>�{�v���O�����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A���C�z�t�]�</w:t>
      </w:r>
      <w:r>
        <w:rPr>
          <w:rtl w:val="true"/>
        </w:rPr>
        <w:t>ڂ̂݉</w:t>
      </w:r>
      <w:r>
        <w:rPr/>
        <w:t>\�Ƃ��C��</w:t>
      </w:r>
      <w:r>
        <w:rPr/>
        <w:t>؂̒</w:t>
      </w:r>
      <w:r>
        <w:rPr/>
        <w:t>��</w:t>
      </w:r>
      <w:r>
        <w:rPr/>
        <w:t>쌠�͍�</w:t>
      </w:r>
      <w:r>
        <w:rPr/>
        <w:t>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C���j�`�q�n�t�E�t�n�s�`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����C�v���O�����̉�ϓ��������z�t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/>
        <w:t>ׂ��</w:t>
      </w:r>
      <w:r>
        <w:rPr>
          <w:rtl w:val="true"/>
        </w:rPr>
        <w:t>؋</w:t>
      </w:r>
      <w:r>
        <w:rPr/>
        <w:t>֎~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z�t�]�</w:t>
      </w:r>
      <w:r>
        <w:rPr>
          <w:rtl w:val="true"/>
        </w:rPr>
        <w:t>ڂ</w:t>
      </w:r>
      <w:r>
        <w:rPr/>
        <w:t>Ɋւ��Ă͈�</w:t>
      </w:r>
      <w:r>
        <w:rPr/>
        <w:t>؂̋</w:t>
      </w:r>
      <w:r>
        <w:rPr/>
        <w:t>��</w:t>
      </w:r>
      <w:r>
        <w:rPr/>
        <w:t>�A���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j�R�</w:t>
      </w:r>
      <w:r>
        <w:rPr/>
        <w:t>摜���</w:t>
      </w:r>
      <w:r>
        <w:rPr/>
        <w:t>k�t�@�C����s�|�l�����������</w:t>
      </w:r>
      <w:r>
        <w:rPr/>
        <w:t>獂���</w:t>
      </w:r>
      <w:r>
        <w:rPr/>
        <w:t>ɃZ�[�u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k���x�̉�P��s���A�s�j�R�r�u�P�X�i�������O�D�T�T�j��Ŗ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̑��x�ň��k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ʃ��[�h�P�O�A���C���O�ɗL��R�Q�j�F�O���t�B�b�N�</w:t>
      </w:r>
      <w:r>
        <w:rPr/>
        <w:t>摜��</w:t>
      </w:r>
      <w:r>
        <w:rPr/>
        <w:t>R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�Q�S�O�i���͂R�Q�O�~�Q�O�O�j�Œ�T�C�Y�Ńf�B�X�N�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Z�[�o�[�͂s�j�R�a���̗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Z�[�u����</w:t>
      </w:r>
      <w:r>
        <w:rPr/>
        <w:t>摜�̃</w:t>
      </w:r>
      <w:r>
        <w:rPr/>
        <w:t>f�[�^�̃X�[�p�[�C���|�[�Y�r�b�g��n�e�e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Z�[�u���</w:t>
      </w:r>
      <w:r>
        <w:rPr>
          <w:rtl w:val="true"/>
        </w:rPr>
        <w:t>܂</w:t>
      </w:r>
      <w:r>
        <w:rPr/>
        <w:t>��</w:t>
      </w:r>
      <w:r>
        <w:rPr/>
        <w:t>B�n�m�ɂȂ�Ă��</w:t>
      </w:r>
      <w:r>
        <w:rPr/>
        <w:t>镨�͖</w:t>
      </w:r>
      <w:r>
        <w:rPr/>
        <w:t>{�Z�[�o�[���O�̃o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͐���ɃZ�[�u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r�|�c�n�r�ɂs�a�h�n�r�D�a�h�m�^�s�a�h�n�r�D�r�x�r��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X�e�����</w:t>
      </w:r>
      <w:r>
        <w:rPr/>
        <w:t>痘�</w:t>
      </w:r>
      <w:r>
        <w:rPr/>
        <w:t>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n�v�m�r�|�n�r����̎g�p�͂��</w:t>
      </w:r>
      <w:r>
        <w:rPr>
          <w:rtl w:val="true"/>
        </w:rPr>
        <w:t>܂</w:t>
      </w:r>
      <w:r>
        <w:rPr/>
        <w:t>肨���</w:t>
      </w:r>
      <w:r>
        <w:rPr>
          <w:rtl w:val="true"/>
        </w:rPr>
        <w:t>߂��܂</w:t>
      </w:r>
      <w:r>
        <w:rPr/>
        <w:t>���</w:t>
      </w:r>
      <w:r>
        <w:rPr/>
        <w:t>B���A�n�q�h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J�����₻�̑��̃R���\�[������̗��p��</w:t>
      </w:r>
      <w:r>
        <w:rPr/>
        <w:t>኱�̖�</w:t>
      </w:r>
      <w:r>
        <w:rPr/>
        <w:t>肪�</w:t>
      </w:r>
      <w:r>
        <w:rPr/>
        <w:t>L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s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t�m�R�W�U�@�s�j�R�r�u�Q�O�@�p�X���{�t�@�C�����@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t�@�C�����Ɋg���q�i�s�j�R�j��w�</w:t>
      </w:r>
      <w:r>
        <w:rPr/>
        <w:t>肵�</w:t>
      </w:r>
      <w:r>
        <w:rPr/>
        <w:t>Ă͂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X�C�b�`�Ɂ@�^�Q�@��w�</w:t>
      </w:r>
      <w:r>
        <w:rPr/>
        <w:t>肷�鎖�</w:t>
      </w:r>
      <w:r>
        <w:rPr/>
        <w:t>ŁA�V�V�`�u�V���[�Y���̂W�r�b�g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̂R�Q�O�~�Q�O�O��ʑ��F�</w:t>
      </w:r>
      <w:r>
        <w:rPr/>
        <w:t>摜����</w:t>
      </w:r>
      <w:r>
        <w:rPr/>
        <w:t>R���o�[�g�������</w:t>
      </w:r>
      <w:r>
        <w:rPr>
          <w:rtl w:val="true"/>
        </w:rPr>
        <w:t>𐳏</w:t>
      </w:r>
      <w:r>
        <w:rPr/>
        <w:t>�ɋ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Ō��</w:t>
      </w:r>
      <w:r>
        <w:rPr/>
        <w:t>鎖���</w:t>
      </w:r>
      <w:r>
        <w:rPr/>
        <w:t>\�ɂȂ�B�i��ʃ��[�h��X�ɂ��āA�\���ʒu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Z�[�o�[�ŃZ�[�u�����s�j�R�t�@�C���́A�s�j�R�k�c�d�P�W�ȍ~�̃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W�����̃��[�_�[�i�s�j�R�k�����������@�u�O�D�T�S�ȍ~�j�Ŗ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ɕ\������Ȃ��\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Z�[�o�[�̓v���O�������ŁA��</w:t>
      </w:r>
      <w:r>
        <w:rPr/>
        <w:t>舳�</w:t>
      </w:r>
      <w:r>
        <w:rPr/>
        <w:t>k�����]�</w:t>
      </w:r>
      <w:r>
        <w:rPr>
          <w:rtl w:val="true"/>
        </w:rPr>
        <w:t>܂</w:t>
      </w:r>
      <w:r>
        <w:rPr/>
        <w:t>��</w:t>
      </w:r>
      <w:r>
        <w:rPr/>
        <w:t>l�ɁA���s�j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s�j�R�a���I��ăZ�[�u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�f�[�^���s�j�R�a��ŃZ�[�u���</w:t>
      </w:r>
      <w:r>
        <w:rPr/>
        <w:t>ꂽ�ꍇ�</w:t>
      </w:r>
      <w:r>
        <w:rPr/>
        <w:t>A��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Ă��Ȃ����[�_�[�ł͐���ɕ\������Ȃ��̂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Z�[�o�[����̓O���t�B�b�N�̃��[�N��C����������Ɏ�</w:t>
      </w:r>
      <w:r>
        <w:rPr/>
        <w:t>鎖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�̕\����ʂ��Ȃ��l�ɂ��</w:t>
      </w:r>
      <w:r>
        <w:rPr>
          <w:rtl w:val="true"/>
        </w:rPr>
        <w:t>܂</w:t>
      </w:r>
      <w:r>
        <w:rPr/>
        <w:t>������</w:t>
      </w:r>
      <w:r>
        <w:rPr/>
        <w:t>A���̓_�ł��Ȃ</w:t>
      </w:r>
      <w:r>
        <w:rPr/>
        <w:t>胁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�</w:t>
      </w:r>
      <w:r>
        <w:rPr>
          <w:rtl w:val="true"/>
        </w:rPr>
        <w:t>܂</w:t>
      </w:r>
      <w:r>
        <w:rPr/>
        <w:t>��</w:t>
      </w:r>
      <w:r>
        <w:rPr/>
        <w:t>B�l�X�ȃh���C�o��\�t�g��</w:t>
      </w:r>
      <w:r>
        <w:rPr/>
        <w:t>풓�����</w:t>
      </w:r>
      <w:r>
        <w:rPr/>
        <w:t>Ă����</w:t>
      </w:r>
      <w:r>
        <w:rPr/>
        <w:t>ꍇ�͐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삵�</w:t>
      </w:r>
      <w:r>
        <w:rPr/>
        <w:t>Ȃ��</w:t>
      </w:r>
      <w:r>
        <w:rPr/>
        <w:t>ꍇ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�l�r�|�c�n�r�Ɂ��R�����̂s�n�`�j�Q�e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풓��������</w:t>
      </w:r>
      <w:r>
        <w:rPr/>
        <w:t>x�̏�Ԃł͑��v�̗l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j�R���k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�́C���k�</w:t>
      </w:r>
      <w:r>
        <w:rPr/>
        <w:t>摜�</w:t>
      </w:r>
      <w:r>
        <w:rPr/>
        <w:t>t�@�C���͂��̓W�J���x�����ŗL��B�ƌ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Â��C�e�`�w�{�v���������|�k�����������@��x�[�X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C���k����</w:t>
      </w:r>
      <w:r>
        <w:rPr>
          <w:rtl w:val="true"/>
        </w:rPr>
        <w:t>߂</w:t>
      </w:r>
      <w:r>
        <w:rPr/>
        <w:t>�ׁ</w:t>
      </w:r>
      <w:r>
        <w:rPr/>
        <w:t>C�</w:t>
      </w:r>
      <w:r>
        <w:rPr/>
        <w:t>ׂ����</w:t>
      </w:r>
      <w:r>
        <w:rPr/>
        <w:t>R�Q�j�F��ʃ��[�h�ɓK�����C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ɕ������A���S���Y���ɂ��C�X�ɂQ�i�</w:t>
      </w:r>
      <w:r>
        <w:rPr>
          <w:rtl w:val="true"/>
        </w:rPr>
        <w:t>ڂ̈</w:t>
      </w:r>
      <w:r>
        <w:rPr/>
        <w:t>��</w:t>
      </w:r>
      <w:r>
        <w:rPr/>
        <w:t>k�ł͐F�f�[�^�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̑�������P�o�C�g�f�[�^�ɂ��ēo�^���l�X�ȃ^�C�v�̃O���t�B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ō����k���𓾂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j�R�a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�́A�</w:t>
      </w:r>
      <w:r>
        <w:rPr>
          <w:rtl w:val="true"/>
        </w:rPr>
        <w:t>ߋ</w:t>
      </w:r>
      <w:r>
        <w:rPr/>
        <w:t>��̃</w:t>
      </w:r>
      <w:r>
        <w:rPr/>
        <w:t>O���t�B�b�N���Y��s�n�v�m�r�ɋz���</w:t>
      </w:r>
      <w:r>
        <w:rPr/>
        <w:t>グ�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Ƃ��ĐV���ɐ</w:t>
      </w:r>
      <w:r>
        <w:rPr/>
        <w:t>݂���</w:t>
      </w:r>
      <w:r>
        <w:rPr/>
        <w:t>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ł̂s�j�R��ł́A����̒P���Ȃe�`�w���l�ɁA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łw�n�q���</w:t>
      </w:r>
      <w:r>
        <w:rPr/>
        <w:t>鎖�</w:t>
      </w:r>
      <w:r>
        <w:rPr/>
        <w:t>łn�m�̃h�b�g�i�F�R�[�h���O�ȊO�̕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���ł͉</w:t>
      </w:r>
      <w:r>
        <w:rPr>
          <w:rtl w:val="true"/>
        </w:rPr>
        <w:t>ߋ</w:t>
      </w:r>
      <w:r>
        <w:rPr/>
        <w:t>��̂</w:t>
      </w:r>
      <w:r>
        <w:rPr/>
        <w:t>W�r�b�g�}�V���Œ~�ς��</w:t>
      </w:r>
      <w:r>
        <w:rPr/>
        <w:t>ꂽ�</w:t>
      </w:r>
      <w:r>
        <w:rPr/>
        <w:t>W�F���F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��t�B�b�N�f�[�^���A���U�C�N�͗l���</w:t>
      </w:r>
      <w:r>
        <w:rPr/>
        <w:t>𑽗</w:t>
      </w:r>
      <w:r>
        <w:rPr/>
        <w:t>l���Ă���</w:t>
      </w:r>
      <w:r>
        <w:rPr/>
        <w:t>ׁ</w:t>
      </w:r>
      <w:r>
        <w:rPr/>
        <w:t>A�</w:t>
      </w:r>
      <w:r>
        <w:rPr>
          <w:rtl w:val="true"/>
        </w:rPr>
        <w:t>ߋ</w:t>
      </w:r>
      <w:r>
        <w:rPr/>
        <w:t>��̃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B�b�N�f�[�^�ł͑��</w:t>
      </w:r>
      <w:r>
        <w:rPr>
          <w:rtl w:val="true"/>
        </w:rPr>
        <w:t>ق</w:t>
      </w:r>
      <w:r>
        <w:rPr/>
        <w:t>ǈ��k�����]�</w:t>
      </w:r>
      <w:r>
        <w:rPr>
          <w:rtl w:val="true"/>
        </w:rPr>
        <w:t>߂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ŁA�{�a��ł͂P���C�������ɂw�n�q���</w:t>
      </w:r>
      <w:r>
        <w:rPr/>
        <w:t>鎖�</w:t>
      </w:r>
      <w:r>
        <w:rPr/>
        <w:t>ŁA���U�C�N�͗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̈��k��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i���A��{�I�ɂW�F���������f�[�^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s�j�R�̂Q�i�</w:t>
      </w:r>
      <w:r>
        <w:rPr>
          <w:rtl w:val="true"/>
        </w:rPr>
        <w:t>ڂ̈</w:t>
      </w:r>
      <w:r>
        <w:rPr/>
        <w:t>��</w:t>
      </w:r>
      <w:r>
        <w:rPr/>
        <w:t>k�Ŗw�ǂ̂Q�o�C�g�F�R�[�h�͂P�o�C�g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ꍂ���</w:t>
      </w:r>
      <w:r>
        <w:rPr/>
        <w:t>k�����]�</w:t>
      </w:r>
      <w:r>
        <w:rPr>
          <w:rtl w:val="true"/>
        </w:rPr>
        <w:t>߂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X�ɁA�</w:t>
      </w:r>
      <w:r>
        <w:rPr>
          <w:rtl w:val="true"/>
        </w:rPr>
        <w:t>ߋ</w:t>
      </w:r>
      <w:r>
        <w:rPr/>
        <w:t>��̎��</w:t>
      </w:r>
      <w:r>
        <w:rPr/>
        <w:t>Y���U�S�O�~�S�O�O�i�R�Q�j�F�R���o�[�g��́A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~�Q�O�O�j�̈</w:t>
      </w:r>
      <w:r>
        <w:rPr/>
        <w:t>ׁ</w:t>
      </w:r>
      <w:r>
        <w:rPr/>
        <w:t>A�c���̔</w:t>
      </w:r>
      <w:r>
        <w:rPr/>
        <w:t>䗦������</w:t>
      </w:r>
      <w:r>
        <w:rPr/>
        <w:t>ɕ\������</w:t>
      </w:r>
      <w:r>
        <w:rPr>
          <w:rtl w:val="true"/>
        </w:rPr>
        <w:t>܂</w:t>
      </w:r>
      <w:r>
        <w:rPr/>
        <w:t>���</w:t>
      </w:r>
      <w:r>
        <w:rPr/>
        <w:t>B�����Ŗ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̓Z�[�u���ɃX�C�b�`�Ŏw��i�^�Q�j���Ă�</w:t>
      </w:r>
      <w:r>
        <w:rPr/>
        <w:t>鎖�</w:t>
      </w:r>
      <w:r>
        <w:rPr/>
        <w:t>ɂ��āA���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䗦�</w:t>
      </w:r>
      <w:r>
        <w:rPr/>
        <w:t>i�����</w:t>
      </w:r>
      <w:r>
        <w:rPr>
          <w:rtl w:val="true"/>
        </w:rPr>
        <w:t>܂</w:t>
      </w:r>
      <w:r>
        <w:rPr/>
        <w:t>Ő���ɋ</w:t>
      </w:r>
      <w:r>
        <w:rPr>
          <w:rtl w:val="true"/>
        </w:rPr>
        <w:t>߂</w:t>
      </w:r>
      <w:r>
        <w:rPr/>
        <w:t>������</w:t>
      </w:r>
      <w:r>
        <w:rPr/>
        <w:t>j�ŉ�ʉ���ɃX�L���o���</w:t>
      </w:r>
      <w:r>
        <w:rPr/>
        <w:t>鎖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�́A�s�j�R��ƃA�b�p�[�R���p�`�u���̈</w:t>
      </w:r>
      <w:r>
        <w:rPr/>
        <w:t>ׁ</w:t>
      </w:r>
      <w:r>
        <w:rPr/>
        <w:t>A�{���̗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[�_�[�ł��s�j�R��̃O���t�B�b�N��\�����</w:t>
      </w:r>
      <w:r>
        <w:rPr/>
        <w:t>鎖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